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Перечень наименований металлопродукции</w:t>
      </w:r>
    </w:p>
    <w:p>
      <w:pPr>
        <w:pStyle w:val="Heading2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по состоянию склада на 12 мая 2025 года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134"/>
        <w:gridCol w:w="1276"/>
        <w:gridCol w:w="2480"/>
        <w:gridCol w:w="1673"/>
      </w:tblGrid>
      <w:tr>
        <w:trPr>
          <w:trHeight w:val="6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нн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РУБА ГОРЯЧЕКАТАНАЯ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6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1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-9,6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труба 4,</w:t>
            </w:r>
            <w:r>
              <w:rPr>
                <w:sz w:val="20"/>
                <w:lang w:val="en-US"/>
              </w:rPr>
              <w:t>06</w:t>
            </w:r>
            <w:r>
              <w:rPr>
                <w:sz w:val="20"/>
              </w:rPr>
              <w:t xml:space="preserve">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31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труба 0,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у3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труб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у3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х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3-6,3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0,45; 0,5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 1,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х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0)       1 труба 1,6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х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0)            4,77-4,8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нутая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труба 4,9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3,7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7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7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7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9)         1 труба 6,6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Х1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3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/6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: 1,4; 2,4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5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8,76;6тр:10,07-10,0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5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5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: 2,02; 2,02; 2,0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5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6,54м; ост: 8,6-8,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5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5х13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.гн.-0,36м; 1тр-0,6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5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0/15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2,17; 3,6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0,88; 0,9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5/34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: 7,94-8,2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7,4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b/>
                <w:sz w:val="20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х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6)   2 тр: 7,11; 7,3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rPr>
                <w:b/>
                <w:sz w:val="20"/>
              </w:rPr>
              <w:t xml:space="preserve">    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8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3х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09</w:t>
            </w:r>
            <w:r>
              <w:rPr>
                <w:b w:val="false"/>
                <w:sz w:val="20"/>
              </w:rPr>
              <w:t>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4,0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4-2,0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,06-3,3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трубы: 7,89-8,2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гнутая 1 труба  0,</w:t>
            </w: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 xml:space="preserve">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3,09м; ост: 7,34-7,5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х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09Г2С)         1 труба 1,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х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(09Г2С)                8,4-9,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0,7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х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0,3; 0,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х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5-2,5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3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-2,6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: 4,64; 8,37; 8,5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1,56; 2,9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труб 3,41-3,4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ХГ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2,23; 3,7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х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6,9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х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2,52м; 8 тр: 3,4-4,8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5 м.в36       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х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9,6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6,91; 8,8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7,12-9,0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5,1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0,7м; 42 трубы 0,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3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х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0,9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х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тр:1,11; 1,16; 1,18; 1,8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х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3,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9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х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8)       1 труба 4,5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х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7)       1 труба 0,4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3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Х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труб 3,4-3,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х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5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8,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4,5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0,4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5/36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х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х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труб 8,3-9,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9-6,8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1,16; 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29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09Г2С)       1 труба 7,2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труб 6,5-7,6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5,2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тр: 0,79; 1,01;1,05; 5,4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3,24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х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: 5; 8; 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0,4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4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х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труб 2,41-2,4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: 5,85; 6,19; 6,5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х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2,97; 10тр: 4,72-5,2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20)        27,5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Х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6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х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ХГСН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23)       1 труба 0,3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2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х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ХГСН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23)         1 труба 2,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0,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5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7,6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0,8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8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тр: 4,7; 6,77; 7,8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Х2Н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-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1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1,8м; 4 тр: 8,08-8,8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3,73; 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7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х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ХН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0,2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1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0,6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3,37 м; ост: 7,6-8,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х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труб 0,49-0,9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 3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: 2,94; 8,6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8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3,5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: 2,39; 5,18; 5,2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7)      36,2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х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ХГ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 0,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3/3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5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0)       1 труба 4,9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4х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. 0,8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6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-6,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7,7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8)       1 труба 5,4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7,5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20)       1 труба 0,5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9)       1 труба 8,5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4,1; 5,4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0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труб 3,95-3,9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3,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3,0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0,88; 6,4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2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х18(9бра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лоится   2 шт. 0,41-0,4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?за 3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2,99м; 5 труб 6-6,0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х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Х2МЮ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23)       1 труба 0,4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х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: 5,46; 5,5; 5,8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7х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0,37; 1,1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0)           3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труб 0,95-1,1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4\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9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х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0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: 1,57; 2,58; 2,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7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х15-17)           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х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8,9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6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Г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2,98м; 4 трубы х 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Х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8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8,5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х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23)       1 труба 3,6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0,9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5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: 4,6; 4,72; 5,1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х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: 4,43; 4,61; 4,6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х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труб 2,88-3,0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31,у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: 1,5; 0,82(1,06м.гн)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8,52; 10,6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8)      2тр: 3,24; 6,4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тр: 1,7; 2,5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,57гн)           3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тр: 8,33-8,6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1)           3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тр: 8,95-9,3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1)             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8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4,09; 4,3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3х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3,2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5)       1 труба 1,3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1/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4,4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: 8,13; 8,15; 8,1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5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00/39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0,82; 2,6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7,3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тр: 3,35;3,37; 3,37; 3,3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31)           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1,38; 1,4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труб 2,01-2,1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Х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труб 2,4-3,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8)         1 труба 3,4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нутая             2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4,1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0,7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0,9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2,2м; 8 тр: 7,32-7,9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0,7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труб 8,6-9,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: 5,11; 8,55; 8,7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Г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3,38; 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5,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4,6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6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5,96; 7,5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 х13)               8,3-8,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х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7,2 м; ост: 7,9-8,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4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3,37; 4,1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6х2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штука 2,7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6х3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29)      1 штука 1,8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?2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6х30,0 отв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штуки 90º 0,7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ов.торец за35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8,5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х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8,4; 8,4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7,79м; 6тр:8,12-8,8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: 0,2; 0,22; 0,5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 38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6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: 0,35; 0,86; 1,0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 38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1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х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: 1,81; 1,96; 2,0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30)       за 37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Х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3,12; 5,2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уба4,94м; 3трубы 8,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0,81м; 3тр:1,8-1,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7,37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тр: 5-5,1 м; 7 труб: 7-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4,8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(до х17)         1 труба 0,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Cu</w:t>
            </w:r>
            <w:r>
              <w:rPr>
                <w:sz w:val="20"/>
              </w:rPr>
              <w:t xml:space="preserve">              у36?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(до х17)   2 тр: 5,61; 5,6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16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5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Cu</w:t>
            </w:r>
            <w:r>
              <w:rPr>
                <w:sz w:val="20"/>
              </w:rPr>
              <w:t xml:space="preserve">                  36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4,8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5,7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0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4,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х16 (1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(45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1 тр.127х20      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трещиной   1 труба 3,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с)       4 трубы 7,7-9,9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5,1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(до х12)       1 труба 4,5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5)       1 труба 3,8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4,7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6,28м; 4тр:8,44-8,4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(до х15)             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5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8,24; 8,2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9)         1 труба 3,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Х1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23)       1 труба 1,0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 3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5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3,6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0,84-3,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44-47) у38,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0х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0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0х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2)       1 труба 0,7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3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0х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3)         1 труба 3,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0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сп / 10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8)   2 тр: 2,65; 3,4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0х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0,86; 1,1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4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4,68; 4,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4х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4,5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4х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0,9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х44-46)         у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4х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5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х44-46)       за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0,8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4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у35/3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4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у35/3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3,5)    1 труба 6,8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4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8)         1 труба 6,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4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с коррозией      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3,2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4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0,65; 1,1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4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(до х20)        за3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: 6,72; 8,33; 8,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4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Х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труба 5,03 м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4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труба 1,2 м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4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у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до х30)   12 тр: 7,8-8,43 м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4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4,3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4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32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труба 2,57 м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4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0,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 х39)         у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труб 1,37-4,5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1)   2 тр: 5,13; 5,9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2,5)    1 труба 6,2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х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4,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х16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                              2,8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 17)      1 труба 4,2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х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х 32-34)        1 труба 1,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3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: 1,85; 2,48; 2,8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3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                1 труба 0,5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7,0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3,0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3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7)       1 труба 4,4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3,42; 8,2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х 17-19)      1 труба 3,6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22)       1 труба 3,7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9,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х30-31)       1 труба 1,0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14-3Р-55-.у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3,5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47)       1 труба 8,0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х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27)       1 труба 0,4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м               2 трубы 11,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.покр.вн.      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9,5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1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3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5х</w:t>
            </w: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х15-17)       1 труба 5,2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х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24)     1 труба 10,1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23)     1 труба 10,6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трубы ?10,83-11,1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3)             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22)       1 труба 1,1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24)       1 труба 4,2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х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: 3,49; 9,29; 10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30)     за36,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х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труб 1,37-1,7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38/3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3,2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1)       1 труба 3,0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3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2,8; 5,4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36,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32/3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х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Х1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.торцы 2тр: 2,58-5,0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33,2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3,3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32/3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х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2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47)        за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0,87; 0,9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х16-20)           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х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тр:0,98;1,1;1,26;1,27;1,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29)        за3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4)       1 труба 5,3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х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х21-23)       1 труба 1,3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х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23х23-26) 1 труба 0,8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х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29)       1 труба 1,9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х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х56-0,72м) 1 труба 0,7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 31/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х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х34-37)       1 труба 1,8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х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х23-26)       1 труба 0,7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х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 14-3Р-51-2001    2,7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х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48)       1 труба 0,8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РУБА ХОЛОДНОДЕФОРМИРОВАННАЯ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х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                    6 труб 4-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нутая             2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х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трубы: 1,1; 1,4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31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х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0/13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трубы: 3,52; 4,9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31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х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труба 5,88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31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х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труба 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труба 1,61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31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х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              6 труб 4,5-6,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нутая             2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-9,6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труба 4,</w:t>
            </w:r>
            <w:r>
              <w:rPr>
                <w:sz w:val="20"/>
                <w:lang w:val="en-US"/>
              </w:rPr>
              <w:t>06</w:t>
            </w:r>
            <w:r>
              <w:rPr>
                <w:sz w:val="20"/>
              </w:rPr>
              <w:t xml:space="preserve">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31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труба 0,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у3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труб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у3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х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3-6,3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РУБА ЭЛЕКТРОСВАРНАЯ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8х2,5(ду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2 тр. гнут, с трещ. 3-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5х3,2(ду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 гнутые 2 тр: 6,25; 7,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+1тр?               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х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5)         1 труба 4,2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х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?1 труба 5,5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труб 1,32-3,3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 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16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</w:rPr>
  </w:style>
  <w:style w:type="character" w:styleId="PageNumber">
    <w:name w:val="Page Number"/>
    <w:basedOn w:val="Style6"/>
    <w:rPr/>
  </w:style>
  <w:style w:type="character" w:styleId="13">
    <w:name w:val=" Знак Знак13"/>
    <w:basedOn w:val="Style6"/>
    <w:qFormat/>
    <w:rPr>
      <w:b/>
      <w:sz w:val="28"/>
    </w:rPr>
  </w:style>
  <w:style w:type="character" w:styleId="12">
    <w:name w:val=" Знак Знак12"/>
    <w:basedOn w:val="Style6"/>
    <w:qFormat/>
    <w:rPr>
      <w:b/>
      <w:sz w:val="24"/>
    </w:rPr>
  </w:style>
  <w:style w:type="character" w:styleId="11">
    <w:name w:val=" Знак Знак11"/>
    <w:basedOn w:val="Style6"/>
    <w:qFormat/>
    <w:rPr>
      <w:b/>
      <w:i/>
      <w:sz w:val="24"/>
    </w:rPr>
  </w:style>
  <w:style w:type="character" w:styleId="10">
    <w:name w:val=" Знак Знак10"/>
    <w:basedOn w:val="Style6"/>
    <w:qFormat/>
    <w:rPr>
      <w:b/>
      <w:i/>
      <w:sz w:val="22"/>
    </w:rPr>
  </w:style>
  <w:style w:type="character" w:styleId="9">
    <w:name w:val=" Знак Знак9"/>
    <w:basedOn w:val="Style6"/>
    <w:qFormat/>
    <w:rPr>
      <w:b/>
      <w:i/>
    </w:rPr>
  </w:style>
  <w:style w:type="character" w:styleId="8">
    <w:name w:val=" Знак Знак8"/>
    <w:basedOn w:val="Style6"/>
    <w:qFormat/>
    <w:rPr>
      <w:b/>
      <w:i/>
    </w:rPr>
  </w:style>
  <w:style w:type="character" w:styleId="7">
    <w:name w:val=" Знак Знак7"/>
    <w:basedOn w:val="Style6"/>
    <w:qFormat/>
    <w:rPr>
      <w:b/>
      <w:i/>
      <w:sz w:val="28"/>
    </w:rPr>
  </w:style>
  <w:style w:type="character" w:styleId="6">
    <w:name w:val=" Знак Знак6"/>
    <w:basedOn w:val="Style6"/>
    <w:qFormat/>
    <w:rPr>
      <w:b/>
      <w:i/>
      <w:sz w:val="16"/>
    </w:rPr>
  </w:style>
  <w:style w:type="character" w:styleId="5">
    <w:name w:val=" Знак Знак5"/>
    <w:basedOn w:val="Style6"/>
    <w:qFormat/>
    <w:rPr>
      <w:b/>
      <w:sz w:val="24"/>
    </w:rPr>
  </w:style>
  <w:style w:type="character" w:styleId="4">
    <w:name w:val=" Знак Знак4"/>
    <w:basedOn w:val="Style6"/>
    <w:qFormat/>
    <w:rPr>
      <w:rFonts w:ascii="Tahoma" w:hAnsi="Tahoma" w:cs="Tahoma"/>
      <w:sz w:val="24"/>
      <w:shd w:fill="000080" w:val="clear"/>
    </w:rPr>
  </w:style>
  <w:style w:type="character" w:styleId="3">
    <w:name w:val=" Знак Знак3"/>
    <w:basedOn w:val="Style6"/>
    <w:qFormat/>
    <w:rPr>
      <w:sz w:val="24"/>
    </w:rPr>
  </w:style>
  <w:style w:type="character" w:styleId="2">
    <w:name w:val=" Знак Знак2"/>
    <w:basedOn w:val="Style6"/>
    <w:qFormat/>
    <w:rPr>
      <w:sz w:val="24"/>
    </w:rPr>
  </w:style>
  <w:style w:type="character" w:styleId="1">
    <w:name w:val=" Знак Знак1"/>
    <w:basedOn w:val="Style6"/>
    <w:qFormat/>
    <w:rPr/>
  </w:style>
  <w:style w:type="character" w:styleId="Style8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22:00Z</dcterms:created>
  <dc:creator>Иванова</dc:creator>
  <dc:description/>
  <cp:keywords/>
  <dc:language>en-US</dc:language>
  <cp:lastModifiedBy>Admin</cp:lastModifiedBy>
  <cp:lastPrinted>2013-09-16T09:47:00Z</cp:lastPrinted>
  <dcterms:modified xsi:type="dcterms:W3CDTF">2025-05-08T06:55:00Z</dcterms:modified>
  <cp:revision>1724</cp:revision>
  <dc:subject/>
  <dc:title> </dc:title>
</cp:coreProperties>
</file>